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13030</wp:posOffset>
                </wp:positionV>
                <wp:extent cx="3115310" cy="665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65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ÒNG GIÁO DỤC VÀ ĐÀO TẠO QUẬN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TẠ 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6"/>
                              </w:rPr>
                            </w:pPr>
                            <w:r>
                              <w:rPr>
                                <w:b/>
                                <w:sz w:val="76"/>
                              </w:rPr>
                              <w:t>THƯ MỜ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6"/>
                              </w:rPr>
                            </w:pPr>
                            <w:r>
                              <w:rPr>
                                <w:b/>
                                <w:sz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Ổ CHỨC NGÀY HỘI ĐỌC SÁCH, PHỐI HỢP NGHE NÓI CHUYỆN CHUYÊN ĐỀ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HỌC THẦY, HỌC BẠ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Helve-Condense" w:hAnsi="VNI-Helve-Condense" w:cs="VNI-Helve-Condense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7470" cy="191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Helve-Condense" w:hAnsi="VNI-Helve-Condense" w:cs="VNI-Helve-Conden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Helve-Condense" w:hAnsi="VNI-Helve-Condense" w:cs="VNI-Helve-Condense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2"/>
                              </w:rPr>
                              <w:t>Ngày 31 tháng 12 năm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3pt;height:524.2pt;mso-wrap-distance-left:9.05pt;mso-wrap-distance-right:9.05pt;mso-wrap-distance-top:0pt;mso-wrap-distance-bottom:0pt;margin-top:8.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ÒNG GIÁO DỤC VÀ ĐÀO TẠO QUẬN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IỂU HỌC TẠ UY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6"/>
                        </w:rPr>
                      </w:pPr>
                      <w:r>
                        <w:rPr>
                          <w:b/>
                          <w:sz w:val="76"/>
                        </w:rPr>
                        <w:t>THƯ MỜ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6"/>
                        </w:rPr>
                      </w:pPr>
                      <w:r>
                        <w:rPr>
                          <w:b/>
                          <w:sz w:val="7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5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TỔ CHỨC NGÀY HỘI ĐỌC SÁCH, PHỐI HỢP NGHE NÓI CHUYỆN CHUYÊN ĐỀ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HỌC THẦY, HỌC BẠ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Helve-Condense" w:hAnsi="VNI-Helve-Condense" w:cs="VNI-Helve-Condense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17470" cy="191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Helve-Condense" w:hAnsi="VNI-Helve-Condense" w:cs="VNI-Helve-Condense"/>
                          <w:sz w:val="32"/>
                          <w:szCs w:val="32"/>
                        </w:rPr>
                      </w:pPr>
                      <w:r>
                        <w:rPr>
                          <w:rFonts w:cs="VNI-Helve-Condense" w:ascii="VNI-Helve-Condense" w:hAnsi="VNI-Helve-Conden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Helve-Condense" w:hAnsi="VNI-Helve-Condense" w:cs="VNI-Helve-Condense"/>
                          <w:sz w:val="26"/>
                          <w:szCs w:val="32"/>
                        </w:rPr>
                      </w:pPr>
                      <w:r>
                        <w:rPr>
                          <w:rFonts w:cs="VNI-Helve-Condense" w:ascii="VNI-Helve-Condense" w:hAnsi="VNI-Helve-Condense"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0"/>
                          <w:szCs w:val="32"/>
                        </w:rPr>
                        <w:t>Ngày 31 tháng 12 năm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113030</wp:posOffset>
                </wp:positionV>
                <wp:extent cx="3115310" cy="665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65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Cs w:val="22"/>
                              </w:rPr>
                              <w:t>Ông (Bà): Cán bộ thư viện các trường TH</w:t>
                            </w:r>
                          </w:p>
                          <w:p>
                            <w:pPr>
                              <w:pStyle w:val="Heading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3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3"/>
                              </w:rPr>
                              <w:t>Đến tham d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3"/>
                                <w:lang w:val="vi-V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</w:rPr>
                              <w:t>Giao lưu chuyên đề “Học Thầy, học bạn” và “Hội sách” năm học 2015 -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6"/>
                              </w:rPr>
                              <w:t>Thời gian</w:t>
                            </w:r>
                            <w:r>
                              <w:rPr>
                                <w:rFonts w:eastAsia="Calibri"/>
                                <w:sz w:val="26"/>
                              </w:rPr>
                              <w:t>: 7g30 ngày 31/12/2015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</w:rPr>
                              <w:t>(thứ sáu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6"/>
                              </w:rPr>
                              <w:t>Địa điểm</w:t>
                            </w:r>
                            <w:r>
                              <w:rPr>
                                <w:rFonts w:eastAsia="Calibri"/>
                                <w:sz w:val="26"/>
                              </w:rPr>
                              <w:t>: Trường Tiểu học Tạ Uyên (Khu tái định cư Long Sơn, P. Long Bình, Quận 9)</w:t>
                            </w:r>
                          </w:p>
                          <w:p>
                            <w:pPr>
                              <w:pStyle w:val="Normal"/>
                              <w:ind w:left="426" w:hanging="142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142"/>
                              <w:jc w:val="both"/>
                              <w:rPr>
                                <w:rFonts w:eastAsia="Calibri"/>
                                <w:sz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312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Hân hạnh được đón tiếp quý đại biểu, quý khác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57" w:hanging="0"/>
                              <w:jc w:val="center"/>
                              <w:rPr>
                                <w:b/>
                                <w:b/>
                                <w:iCs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1"/>
                                <w:szCs w:val="27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402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1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7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7"/>
                                    </w:rPr>
                                    <w:t>Lê Minh Hiể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3pt;height:524.2pt;mso-wrap-distance-left:9.05pt;mso-wrap-distance-right:9.05pt;mso-wrap-distance-top:0pt;mso-wrap-distance-bottom:0pt;margin-top:8.9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Trân trọng kính mờ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      </w:t>
                      </w:r>
                      <w:r>
                        <w:rPr>
                          <w:szCs w:val="22"/>
                        </w:rPr>
                        <w:t>Ông (Bà): Cán bộ thư viện các trường TH</w:t>
                      </w:r>
                    </w:p>
                    <w:p>
                      <w:pPr>
                        <w:pStyle w:val="Heading1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3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firstLine="4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3"/>
                        </w:rPr>
                        <w:t>Đến tham d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3"/>
                          <w:lang w:val="vi-V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Calibri"/>
                          <w:b/>
                          <w:sz w:val="26"/>
                        </w:rPr>
                        <w:t>Giao lưu chuyên đề “Học Thầy, học bạn” và “Hội sách” năm học 2015 -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Calibri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Calibri"/>
                          <w:sz w:val="26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26"/>
                        </w:rPr>
                        <w:t>Thời gian</w:t>
                      </w:r>
                      <w:r>
                        <w:rPr>
                          <w:rFonts w:eastAsia="Calibri"/>
                          <w:sz w:val="26"/>
                        </w:rPr>
                        <w:t>: 7g30 ngày 31/12/2015</w:t>
                      </w:r>
                      <w:r>
                        <w:rPr>
                          <w:rFonts w:eastAsia="Calibri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6"/>
                        </w:rPr>
                        <w:t>(thứ sáu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Calibri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Calibri"/>
                          <w:sz w:val="26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26"/>
                        </w:rPr>
                        <w:t>Địa điểm</w:t>
                      </w:r>
                      <w:r>
                        <w:rPr>
                          <w:rFonts w:eastAsia="Calibri"/>
                          <w:sz w:val="26"/>
                        </w:rPr>
                        <w:t>: Trường Tiểu học Tạ Uyên (Khu tái định cư Long Sơn, P. Long Bình, Quận 9)</w:t>
                      </w:r>
                    </w:p>
                    <w:p>
                      <w:pPr>
                        <w:pStyle w:val="Normal"/>
                        <w:ind w:left="426" w:hanging="142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142"/>
                        <w:jc w:val="both"/>
                        <w:rPr>
                          <w:rFonts w:eastAsia="Calibri"/>
                          <w:sz w:val="26"/>
                        </w:rPr>
                      </w:pPr>
                      <w:r>
                        <w:rPr>
                          <w:rFonts w:eastAsia="Calibri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spacing w:lineRule="auto" w:line="312" w:before="60" w:after="60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2"/>
                        </w:rPr>
                        <w:t>Hân hạnh được đón tiếp quý đại biểu, quý khách</w:t>
                      </w:r>
                      <w:r>
                        <w:rPr>
                          <w:i/>
                          <w:iCs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57" w:hanging="0"/>
                        <w:jc w:val="center"/>
                        <w:rPr>
                          <w:b/>
                          <w:b/>
                          <w:iCs/>
                          <w:sz w:val="21"/>
                          <w:szCs w:val="27"/>
                        </w:rPr>
                      </w:pPr>
                      <w:r>
                        <w:rPr>
                          <w:b/>
                          <w:iCs/>
                          <w:sz w:val="21"/>
                          <w:szCs w:val="27"/>
                        </w:rPr>
                        <w:t xml:space="preserve">    </w:t>
                      </w:r>
                    </w:p>
                    <w:tbl>
                      <w:tblPr>
                        <w:tblW w:w="51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402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1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jc w:val="center"/>
                              <w:rPr>
                                <w:b/>
                                <w:b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7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jc w:val="center"/>
                              <w:rPr>
                                <w:b/>
                                <w:b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jc w:val="center"/>
                              <w:rPr>
                                <w:b/>
                                <w:b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jc w:val="center"/>
                              <w:rPr>
                                <w:b/>
                                <w:b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jc w:val="center"/>
                              <w:rPr>
                                <w:b/>
                                <w:b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jc w:val="center"/>
                              <w:rPr>
                                <w:b/>
                                <w:b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jc w:val="center"/>
                              <w:rPr>
                                <w:b/>
                                <w:b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7"/>
                              </w:rPr>
                              <w:t>Lê Minh Hiể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jc w:val="center"/>
                              <w:rPr>
                                <w:b/>
                                <w:b/>
                                <w:sz w:val="21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6360</wp:posOffset>
                </wp:positionH>
                <wp:positionV relativeFrom="paragraph">
                  <wp:posOffset>113030</wp:posOffset>
                </wp:positionV>
                <wp:extent cx="3115310" cy="6657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65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4"/>
                                <w:szCs w:val="32"/>
                              </w:rPr>
                              <w:t>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.  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Khai mạc hội sách (7g 45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6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.  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iao lưu chuyên đề “ Học Thầy, học bạn”  (8g00 - 8g30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60" w:after="0"/>
                              <w:ind w:left="360" w:hanging="360"/>
                              <w:jc w:val="both"/>
                              <w:rPr>
                                <w:rFonts w:ascii="VNI-Times" w:hAnsi="VNI-Times" w:cs="VNI-Time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.  Học sinh toàn trường tham gia ngày hội sách,  đọc và viết cảm nhận.  Tham gia  các trò chơi có thưởng  (8g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– 10g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60" w:after="0"/>
                              <w:ind w:left="36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6"/>
                                <w:szCs w:val="26"/>
                              </w:rPr>
                              <w:t>4. Ban 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ổ chức họp tổng kết rút kinh nghiệm (10 giờ 30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60" w:after="0"/>
                              <w:ind w:left="360" w:hanging="360"/>
                              <w:jc w:val="both"/>
                              <w:rPr>
                                <w:rFonts w:ascii="VNI-Times" w:hAnsi="VNI-Times" w:cs="VNI-Time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.  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ết thúc (11g 00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3pt;height:524.2pt;mso-wrap-distance-left:9.05pt;mso-wrap-distance-right:9.05pt;mso-wrap-distance-top:0pt;mso-wrap-distance-bottom:0pt;margin-top:8.9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NI-Cooper" w:hAnsi="VNI-Cooper" w:cs="VNI-Cooper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  <w:t>Chương Trì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4"/>
                          <w:szCs w:val="32"/>
                        </w:rPr>
                        <w:t>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.   </w:t>
                      </w:r>
                      <w:r>
                        <w:rPr>
                          <w:sz w:val="26"/>
                          <w:szCs w:val="26"/>
                        </w:rPr>
                        <w:t xml:space="preserve">Khai mạc hội sách (7g 45);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60" w:after="0"/>
                        <w:ind w:left="360" w:hanging="360"/>
                        <w:jc w:val="both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2.   </w:t>
                      </w:r>
                      <w:r>
                        <w:rPr>
                          <w:sz w:val="26"/>
                          <w:szCs w:val="26"/>
                        </w:rPr>
                        <w:t>Giao lưu chuyên đề “ Học Thầy, học bạn”  (8g00 - 8g30);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60" w:after="0"/>
                        <w:ind w:left="360" w:hanging="360"/>
                        <w:jc w:val="both"/>
                        <w:rPr>
                          <w:rFonts w:ascii="VNI-Times" w:hAnsi="VNI-Times" w:cs="VNI-Times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3.  Học sinh toàn trường tham gia ngày hội sách,  đọc và viết cảm nhận.  Tham gia  các trò chơi có thưởng  (8g30</w:t>
                      </w:r>
                      <w:r>
                        <w:rPr>
                          <w:sz w:val="26"/>
                          <w:szCs w:val="26"/>
                        </w:rPr>
                        <w:t xml:space="preserve"> – 10g);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60" w:after="0"/>
                        <w:ind w:left="36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VNI-Times" w:ascii="VNI-Times" w:hAnsi="VNI-Times"/>
                          <w:sz w:val="26"/>
                          <w:szCs w:val="26"/>
                        </w:rPr>
                        <w:t>4. Ban t</w:t>
                      </w:r>
                      <w:r>
                        <w:rPr>
                          <w:sz w:val="26"/>
                          <w:szCs w:val="26"/>
                        </w:rPr>
                        <w:t>ổ chức họp tổng kết rút kinh nghiệm (10 giờ 30)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60" w:after="0"/>
                        <w:ind w:left="360" w:hanging="360"/>
                        <w:jc w:val="both"/>
                        <w:rPr>
                          <w:rFonts w:ascii="VNI-Times" w:hAnsi="VNI-Times" w:cs="VNI-Times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5.   </w:t>
                      </w:r>
                      <w:r>
                        <w:rPr>
                          <w:sz w:val="26"/>
                          <w:szCs w:val="26"/>
                        </w:rPr>
                        <w:t>Kết thúc (11g 00);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6"/>
                          <w:szCs w:val="26"/>
                        </w:rPr>
                      </w:pPr>
                      <w:r>
                        <w:rPr>
                          <w:rFonts w:cs="VNI-Times" w:ascii="VNI-Times" w:hAnsi="VNI-Time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39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lger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Algerian" w:hAnsi="VNI-Algerian" w:cs="VNI-Algerian"/>
      <w:sz w:val="3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0:00Z</dcterms:created>
  <dc:creator>User</dc:creator>
  <dc:description/>
  <cp:keywords/>
  <dc:language>en-US</dc:language>
  <cp:lastModifiedBy>TRAM</cp:lastModifiedBy>
  <cp:lastPrinted>2015-12-22T15:02:00Z</cp:lastPrinted>
  <dcterms:modified xsi:type="dcterms:W3CDTF">2015-12-22T08:10:00Z</dcterms:modified>
  <cp:revision>6</cp:revision>
  <dc:subject/>
  <dc:title/>
</cp:coreProperties>
</file>